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сенний праздник. Средняя группа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Осень в Простоквашено»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/Осень встречает детей в зале, листики лежат на полу. дети 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проходят друг за другом и встают возле листиков./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Осень: Я – волшебница Осень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Я  крашу золотом рощи и лес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лышатся прощальные птичьи голос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лые и желтые ветер листья рве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ружит, кружит в воздухе пестрый хоровод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олнышко лишь выглянет, спрячется опять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олго лето красное будем вспоминать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sz w:val="36"/>
          <w:szCs w:val="36"/>
        </w:rPr>
        <w:t xml:space="preserve">Непорядок в моем лесу, листики облетели, опустел мой лес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евесел. Нет уж больше чудных песен соловья и журавлей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кукушка не кукует, сердце Осени тоскует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Ребятки, давайте наведем порядок в моем лесу, возьмите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аждый по листику и полюбуемся ими.</w:t>
      </w:r>
    </w:p>
    <w:p>
      <w:pPr>
        <w:pStyle w:val="Normal"/>
        <w:ind w:left="-1080" w:hanging="0"/>
        <w:rPr/>
      </w:pPr>
      <w:r>
        <w:rPr>
          <w:color w:val="FF0000"/>
          <w:sz w:val="36"/>
          <w:szCs w:val="36"/>
        </w:rPr>
        <w:t>1. Песня: «Листочек золотой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/ В зал приходит почтальон  Печкин 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Печкин: Здравствуйте, ребята! Здесь детский садик «Снегирек»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равильно я пришел, по адресу? Я вам принес письмо о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яди Федора, но вам я его не отдам, у вас нет документов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Почтальон Печкин, у нас есть документы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/ Печкин смотрит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Печкин:  Ишь, какие хитрые. Что я зря столько добирался к вам. Я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Его вам сам прочитаю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« Дорогие ребята! В этом году, в Прстоквашено вырос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ебывалый урожай овощей и фруктов. Очень прошу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иехать и помочь Матроскину и Шарику собрать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рожай. А я учусь в школе, в первом классе. Уроков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задают много, приехать в Простоквашино не смогу.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аранее вам благодарен, ваш друг – дядя Федор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Ребята, надо выручать друзей дяди Федора. Поедем в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остоквашено!  </w:t>
      </w:r>
      <w:r>
        <w:rPr>
          <w:i/>
          <w:sz w:val="36"/>
          <w:szCs w:val="36"/>
        </w:rPr>
        <w:t>/ Едут змейкой по залу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 вот и Простоквашено! Какая деревня красивая! Кругом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лес, поле и речка рядом. А вот и Матроскин с Шариком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Это они нас встречают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Матроскин: Здравствуйте, ребята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Дети::           Здравствуй, Матроскин! Здравствуй Шарик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Матроскин: Вы зачем к нам пожаловали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      Нам Печкин письмо принес от дяди Федора, он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осит, чтобы мы помогли вам собрать урожай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Матроскин: Шарик, ты посмотри, как много у нас помощников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Так – то мы мигом со всем управимся, но сначала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ы потанцуем.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Танец: «На носок»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Шарик:        Целое лето мы ухаживали за этими овощами: сначала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ажали, затем пропалывали и поливали. И вот созрел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наш урожай! Матроскин, ты посмотри, сколько у нас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гостей. А какие молодцы ребята, как поют,танцуют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Надо их сначала угостить, а потом и начнем урожай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обирать. Я сварю борщ, а ты сходи – кА на огород, д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инеси мне овощей для борща.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 Сценка: «Шарик и овощи»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 Песня – игра: «Огородная - хороводная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Матроскин: Чищу овощи для щей. Сколько нужно овощей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ри картошки, две морковки, луку полторы головк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а петрушки корешок, да капусты кочашок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теснись –ка ты капуста, от тебя в кастрюле густо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аз, два, три – огонь зажжен, кочерыжка выйди вон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авайте поиграем с овощами.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 Игра: «Найди овощ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Матроскин:        Ну, вот, кажется в огороде весь урожай собрал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Шарик, сводил бы ты ребят в лес за грибами, а я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йду Муренку подою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Шарик:         Я то с удовольствием, но посмотрите, все небо в тучах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икак скоро дождь пойдет. Надо переждать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     Вы забыли, что у Осени дождик – самый лучший друг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ы сейчас тучки разгоним и с дождиком поиграем.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. Песня – танец: «Дождик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Шарик:        А после дождя столько грибочков вырасло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авайте их соберем.</w:t>
      </w:r>
    </w:p>
    <w:p>
      <w:pPr>
        <w:pStyle w:val="Normal"/>
        <w:ind w:left="-1080" w:hanging="0"/>
        <w:rPr/>
      </w:pPr>
      <w:r>
        <w:rPr>
          <w:color w:val="FF0000"/>
          <w:sz w:val="36"/>
          <w:szCs w:val="36"/>
        </w:rPr>
        <w:t>7. Игра: «Собери грибы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     Солнышко не хочет землю согревать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Листья пожелтели, стали опадать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Часто дождик льется, птицы улетают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тгадайте, дети, когда это бывает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Дети:             Осенью!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Осень:           Шарик, а  наши ребятишки сейчас покажут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тички собираются улетать в теплые края.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. Песня – танец: «Птицы»</w:t>
      </w:r>
    </w:p>
    <w:p>
      <w:pPr>
        <w:pStyle w:val="Normal"/>
        <w:ind w:left="-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. Игра: «Птички и кот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Матроскин:  Ой, беда! Ой, беда! Корова наша, Муренка пропала 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/ Зовут корову. Заходит приплясывая корова.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А вот и моя любимая коровушка Муренка, ну куда же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ы сбежала от меня? Муренка, дети хотят молока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угостим их? Моя коровка современная, не то , что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раньше. Она молоко дает сладкое, присладкое, даже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разу в упаковке.Постой, я сейчас ведро подставлю и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дою тебя. /Корова лягается./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ебята, она плясать хочет. Давайте похлопаем ей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| Пляска коровы, потом доит и угощает детей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Шарик и Матроскин благодарят за помощь, прощаются и уходят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9:00Z</dcterms:created>
  <dc:creator>Your User Name</dc:creator>
  <dc:description/>
  <dc:language>en-US</dc:language>
  <cp:lastModifiedBy>Your User Name</cp:lastModifiedBy>
  <cp:lastPrinted>2011-10-10T14:21:00Z</cp:lastPrinted>
  <dcterms:modified xsi:type="dcterms:W3CDTF">2011-10-10T10:23:00Z</dcterms:modified>
  <cp:revision>6</cp:revision>
  <dc:subject/>
  <dc:title>                                 Осенний праздник</dc:title>
</cp:coreProperties>
</file>